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96"/>
        <w:gridCol w:w="736"/>
      </w:tblGrid>
      <w:tr>
        <w:trPr>
          <w:trHeight w:val="555" w:hRule="atLeast"/>
        </w:trPr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ru-RU"/>
              </w:rPr>
              <w:t>ООО "Новая Аврора"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Адрес: ,454006,г.Челябинск,ул. Свободы, д. 2,</w:t>
              <w:br/>
              <w:t>Телефоны: 729-81-10, 263-48-86, 263-74-96,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Прайс-лист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Марта 2008 г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включая НДС)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Брезен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резент 10-ОП пл. 400 г/м (Нерл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3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резент арт. 11255 О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резент ОП 480 арт. 11293 ("Нерль"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Бяз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язь б/з 150 "Шуя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язь набивная 150 "шуя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2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язь набивная 150 Кр.Тал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язь набивная 150 Кр.Талка экск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язь набивная 220 Кр. Тал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язь отбеленная 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язь отбеленная 150 Г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7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язь суро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язь черная 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язь черная 150 Г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Вафельная ткан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фельная ткань 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7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фельная ткань набивная 80 "Шуя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Готовые швейные издел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 Евро  (евроупаков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1,5 бязь б/з "Шуя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1,5 бязь о/м "Шуя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1,5 бязь о/м "Шуя" (ш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1,5 бязь о/м Кр. Талка (евроуп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1,5 ситец гоф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1,5 ситец б/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1,5 ситец о/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2 ситец б/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2 сп. бязь б/з  ("Шуя"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2 сп. бязь о/м ("Шуя"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2сп. бязь о/м Кр. Талка (евроуп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2сп. бязь о/м Кр. Т. (европростын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2 сп. ситец  о/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Евро (бязь Кр.Тал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Б семейный (бязь Кр.Талка)евроуп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рац 190х70х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рац 190х70х7 (б\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рац 190х90х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хровое покрывало 150х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волочка  50х50 бязь о/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волочка  бязь  ("Шуя"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волочка 50х70 бяз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волочка 60х60 бязь о/м "Шуя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волочка 70х70 (поликоттон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волочка бязь о/м (Кр. Тал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еяло 1,5 сп. ватное (Кышты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еяло 1,5 сп.( мешок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еяло 2 ват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еяло 2 сп. (мешок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еяло 2 сп. холофайбер (сите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еяло Евро "сумк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одеяльник бязь Кр.Тал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ушка 50х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ушка 50х70 (пух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ушка 70х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ушка 70х70 (пух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компле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махров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махровое 50х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Готовые швейные изделия (г.Чайковский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еяло ОДШ-15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еяло ОДШ-22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ушка ПС-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Лен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н 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Проче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тин х/б 150 пл. 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локно шар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р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но нетканое 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нтепон термоскрепленный 100г/м ш.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5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нтепон термоскрепленный 200 г/м ш.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95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ань термостойкая "Stop-Fire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ань упаков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Сите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дапол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8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 бело-земельный  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бело-земельный  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бело-земельный "Шуя" 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гладкокрашен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головные плат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гофре Кр.Талка 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крас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носовые платки  мужск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носовые платки детск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носовые платки женск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особо модный "НИМ" 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особо модный 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особо модный 80 "Шуя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особо модный 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4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плате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ец чер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икоттон матрацный 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к матрацный 1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к навол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к наволочный набивной 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к наволочный набивной 80 "Зим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Ткани для  спецодежд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унитка аппретирован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унитка с ПВХ покрыт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агональ оранжевая 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агональ синя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7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агональ чер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2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ань  камуфлированная "Шуя" 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ань курточная ВО камуфляж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ань курточная ВО се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ань палат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ань светоотражающая "Мираж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Ткани Егорьевского ХБ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йка С 47-Е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Флане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анель б/з 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анель г/к (чер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анель детская 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анель рубашечная 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анель халатная 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ru-RU"/>
              </w:rPr>
              <w:t>Фурнитур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кладыш 80х240 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ртонка для КП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нта киперная 20 мм цв.черный (50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ак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тки 45 л/л бел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б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тки 45 л/л сер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7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б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тки 45 л/л си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7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б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тки 45 л/л цвет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б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тки 45 л/л чер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б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тки 45 лл оливков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б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тки п/э 40 бел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б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тки п/э 40 цвет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б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тки  п/э 40 чер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б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кет 55*70/60 мкм., ПВД, мал. ру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кет 70*75/60 мкм., ПВД, прорубная бол. ру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кет70*75/60  ПВД, мал. ру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кет для КП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кет для КПБ с клейкой лент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кет для одея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ин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ка для одея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тикетка 160х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тикетка для одея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тикетка для одеял 240х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0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46:00Z</dcterms:created>
  <dc:creator>Эдуард</dc:creator>
  <dc:description/>
  <cp:keywords/>
  <dc:language>en-US</dc:language>
  <cp:lastModifiedBy>Эдуард</cp:lastModifiedBy>
  <dcterms:modified xsi:type="dcterms:W3CDTF">2008-03-18T20:46:00Z</dcterms:modified>
  <cp:revision>2</cp:revision>
  <dc:subject/>
  <dc:title/>
</cp:coreProperties>
</file>